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ese Palace Walls 2:3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Aladdin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Alan Menken</w:t>
        <w:tab/>
        <w:t>Lyrics by Chad Beguel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SPOKEN OVER INT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A princess must say thi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 princess must marry a total stranger, its absurd!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SONG STAR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Suitors talk of love, but it’s an act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Merely meant to throw m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How can someone love me when, in fac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They don’t know me’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They want my royal treasure,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en all is said and do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t’s time for a desperate measur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So I wonder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y shouldn’t I fly so far from her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 know the girl I might become her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Sad and confine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nd always locked behind these palace wal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NSTRUMENTAL for Libretto (see “Spoken” below)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ADY #1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I don't know princess...for someone like you the outside world might be, kinda overwhelming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Is that a promis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ADY #2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I think it'd do her some good!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You do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ADY #2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Honey I've never seen somebody who needed to get out more!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ADIES (SUNG)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Told to show devotion every day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nd not second guess i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f a new emotion comes my way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ADI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You suppress i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at would be your suggestion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ADI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Stand on your own two fee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nd ask why a certain question keeps repeating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y shouldn’t I fly so far from her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 know the girl I might become her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Follow your heart or you might end up cold and callou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LL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ove comes to those who go and find i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f you've a dream then stand behind i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Maybe there’s more beyond these palace wall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at if I dared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at if I tried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m I prepared for what’s outsid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y shouldn’t I fly so far from her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Something awaits beyond these palace wall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LL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Something waits beyond these palace wall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58:35Z</dcterms:created>
  <dc:creator>Guy Dearden</dc:creator>
  <dc:description/>
  <dc:language>en-US</dc:language>
  <cp:lastModifiedBy/>
  <cp:revision>0</cp:revision>
  <dc:subject/>
  <dc:title/>
</cp:coreProperties>
</file>